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дключении (технологическом присоеди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холодного водоснабжени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водоот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сполнителя, которому   направлено   заявление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ключении: </w:t>
      </w:r>
      <w:r>
        <w:rPr>
          <w:rFonts w:cs="Times New Roman" w:ascii="Times New Roman" w:hAnsi="Times New Roman"/>
          <w:sz w:val="24"/>
          <w:szCs w:val="24"/>
          <w:u w:val="single"/>
        </w:rPr>
        <w:t>_МУП Водоканал</w:t>
      </w: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заявителе: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актные данные заявителя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для  органов  государственной власти и местного самоуправления – место нахождения,  почтовый  адрес,  контактный телефон, адрес электронной поч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  адрес регистрации по месту жительства,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адрес  электронной  почт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адрес регистрации  по месту жительства, почтовый адрес, контактный телефон,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ания  обращения  с  заявлением  о подключении (технологич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и местонахождение подключаем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ребуется подключение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ой системе холодного водоснабжения, водоотведения - указ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обходимые виды ресурсов или услуг, планируемых к получению через централизованную систему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итьевой, технической воды, сброс хозяйственно-бытовых, производственны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иды подключаемых сетей (при подключении к централизованной системе водопроводных и (или) канализационных с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нование для заключения договора о подклю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Характеристика   земельного   участка,  на  котором  располаг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аемый объект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кадастровый номер, вид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щая   подключаемая   мощность   (нагрузка),  включая  данные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аемой  мощности  (нагрузке)  по  каждому  этапу  ввода  подключае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составляет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   холодной  воды  _______л/с, __________________ куб. м/час______ куб. м/сут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на  нужды  пожаротушения  -  наружного _______  л/сек</w:t>
      </w:r>
    </w:p>
    <w:p>
      <w:pPr>
        <w:pStyle w:val="Normal"/>
        <w:autoSpaceDE w:val="false"/>
        <w:spacing w:lineRule="auto" w:line="240" w:before="0" w:after="0"/>
        <w:jc w:val="both"/>
        <w:rPr/>
      </w:pPr>
      <w:r>
        <w:rPr>
          <w:rFonts w:cs="Times New Roman" w:ascii="Times New Roman" w:hAnsi="Times New Roman"/>
          <w:sz w:val="24"/>
          <w:szCs w:val="24"/>
        </w:rPr>
        <w:t>внутреннего ______ л/сек.  (количество пожарных кранов _____ штук), автоматическое _____ л/се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 _______ л/с, _______ куб. м/час, ______ куб. м/сут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формация  о  предельных  параметрах  разрешен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и) подключаем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объекта, этажность, протяженность и диаметр се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хнические параметры подключаем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бъекта, высота и этажность здания, строения, сооружения, протяженность и диаметр се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положение  средств  измерений  и  приборов  учета горячей воды, холодной воды и сточных вод (при их наличии)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ключении к централизованной системе водоотведения - наличие ины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ов   водоснабжения,   кроме   централизованных  систем  горячего  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холодного  водоснабжения  с  указанием  объемов  горячей  и  холодной вод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аемой из таких иных источников водоснабжения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ключении  к  централизованной  ливневой системе водоотведе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площади  и  характеристике  покрытия  земельного  участка, 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торого  осуществляется (будет осуществляться) сброс поверхностных сточны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   в  централизованную  ливневую  систему  водоотведения,  в  том  числ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организованный сброс поверхностных сточных вод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омер  и дата выдачи технических условий (в случае их получения до заключения договора о подключении)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Расположение  средств  измерений  и  приборов  учета горячей воды, холодной воды и сточных вод (при их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езультаты  рассмотрения  запроса прошу направить (выбрать один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уведомления)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 письмом посредством почтовой связи по адресу, иной способ)</w:t>
      </w:r>
    </w:p>
    <w:p>
      <w:pPr>
        <w:pStyle w:val="Normal"/>
        <w:autoSpaceDE w:val="false"/>
        <w:spacing w:lineRule="auto" w:line="240" w:before="240" w:after="0"/>
        <w:ind w:firstLine="54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мечание. К настоящему заявлению прилагаются документы, предусмотренные </w:t>
      </w:r>
      <w:hyperlink r:id="rId2">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Прилагаемые документы:</w:t>
      </w:r>
    </w:p>
    <w:p>
      <w:pPr>
        <w:pStyle w:val="Style17"/>
        <w:numPr>
          <w:ilvl w:val="0"/>
          <w:numId w:val="3"/>
        </w:numPr>
        <w:ind w:left="0" w:firstLine="708"/>
        <w:jc w:val="both"/>
        <w:rPr/>
      </w:pPr>
      <w:r>
        <w:rPr>
          <w:rFonts w:cs="Times New Roman" w:ascii="Times New Roman" w:hAnsi="Times New Roman"/>
          <w:sz w:val="24"/>
          <w:szCs w:val="24"/>
        </w:rPr>
        <w:t>Копия паспорта или иного документа,  удостоверяющего личность (для физических лиц), а  также  документы,  подтверждающие  полномочия лица, подписавшего запрос.</w:t>
      </w:r>
    </w:p>
    <w:p>
      <w:pPr>
        <w:pStyle w:val="Style17"/>
        <w:numPr>
          <w:ilvl w:val="0"/>
          <w:numId w:val="1"/>
        </w:numPr>
        <w:ind w:left="0" w:firstLine="708"/>
        <w:jc w:val="both"/>
        <w:rPr/>
      </w:pPr>
      <w:r>
        <w:rPr>
          <w:rFonts w:cs="Times New Roman" w:ascii="Times New Roman" w:hAnsi="Times New Roman"/>
          <w:sz w:val="24"/>
          <w:szCs w:val="24"/>
        </w:rPr>
        <w:t xml:space="preserve">Копи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абзацами четвертым – шестым п.26 Правил подключения (технологического присоединения) объектов капитального строительства к централизованным системам холодного водоснабжения и водоотведен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 При отсутствии правоудостоверяющих документов прилагаются копии правоустанавливающих документов. </w:t>
      </w:r>
    </w:p>
    <w:p>
      <w:pPr>
        <w:pStyle w:val="Style17"/>
        <w:ind w:right="-11" w:firstLine="708"/>
        <w:jc w:val="both"/>
        <w:rPr>
          <w:rFonts w:ascii="Times New Roman" w:hAnsi="Times New Roman" w:cs="Times New Roman"/>
          <w:sz w:val="24"/>
          <w:szCs w:val="24"/>
        </w:rPr>
      </w:pPr>
      <w:r>
        <w:rPr>
          <w:rFonts w:cs="Times New Roman" w:ascii="Times New Roman" w:hAnsi="Times New Roman"/>
          <w:sz w:val="24"/>
          <w:szCs w:val="24"/>
        </w:rPr>
        <w:t>3. При обращении с заявлением о подключении лиц, указанных в подпункте «в»  пункта 9 Правил подключения (технологического присоединения) объектов капитального строительства к централизованным системам холодного водоснабжения и водоотведения, к заявлению о подключении должны быть приложены копия договора о комплексном развитии территории, копия утвержденных в установленном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кадастровом плане земельного участ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частью 6 статьи 52.1 Градостроительного кодекса РФ,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подпункте «г» пункта 9 Правил подключения (технологического присоединения) объектов капитального строительства к централизованным системам холодного водоснабжения и водоотведении,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5. Копии правоудостоверяющих документов на подключаемый объект, ранее </w:t>
      </w:r>
    </w:p>
    <w:p>
      <w:pPr>
        <w:pStyle w:val="Style17"/>
        <w:rPr/>
      </w:pPr>
      <w:r>
        <w:rPr>
          <w:rFonts w:cs="Times New Roman" w:ascii="Times New Roman" w:hAnsi="Times New Roman"/>
          <w:sz w:val="24"/>
          <w:szCs w:val="24"/>
        </w:rPr>
        <w:t xml:space="preserve">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и кодексом РФ выдача  разрешения на строительство не требуется, и объектов, строительство  которых находится </w:t>
      </w:r>
    </w:p>
    <w:p>
      <w:pPr>
        <w:pStyle w:val="Style17"/>
        <w:jc w:val="both"/>
        <w:rPr/>
      </w:pPr>
      <w:r>
        <w:rPr>
          <w:rFonts w:cs="Times New Roman" w:ascii="Times New Roman" w:hAnsi="Times New Roman"/>
          <w:sz w:val="24"/>
          <w:szCs w:val="24"/>
        </w:rPr>
        <w:t>в стадии  архитектурно-строительного   проектирования) при его налич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   При   отсутствии  правоудостоверяющих  документов прилагаются копии правоустанавливающих документов.</w:t>
      </w:r>
    </w:p>
    <w:p>
      <w:pPr>
        <w:pStyle w:val="Style17"/>
        <w:ind w:firstLine="540"/>
        <w:rPr>
          <w:rFonts w:ascii="Times New Roman" w:hAnsi="Times New Roman" w:cs="Times New Roman"/>
          <w:sz w:val="24"/>
          <w:szCs w:val="24"/>
        </w:rPr>
      </w:pPr>
      <w:r>
        <w:rPr>
          <w:rFonts w:cs="Times New Roman" w:ascii="Times New Roman" w:hAnsi="Times New Roman"/>
          <w:sz w:val="24"/>
          <w:szCs w:val="24"/>
        </w:rPr>
        <w:t>6.Ситуационный  план  расположения  объекта  с  привязкой к территории населенного пунк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 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w:t>
      </w:r>
    </w:p>
    <w:p>
      <w:pPr>
        <w:pStyle w:val="Style17"/>
        <w:ind w:firstLine="540"/>
        <w:jc w:val="both"/>
        <w:rPr/>
      </w:pPr>
      <w:r>
        <w:rPr>
          <w:rFonts w:cs="Times New Roman" w:ascii="Times New Roman" w:hAnsi="Times New Roman"/>
          <w:sz w:val="24"/>
          <w:szCs w:val="24"/>
        </w:rPr>
        <w:t>9.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________                 Подпись_________________________</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5"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70836&amp;dst=100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1:00Z</dcterms:created>
  <dc:creator>gmihailova</dc:creator>
  <dc:description/>
  <cp:keywords/>
  <dc:language>en-US</dc:language>
  <cp:lastModifiedBy>Роман Петрович Трояков</cp:lastModifiedBy>
  <cp:lastPrinted>2024-10-24T14:16:00Z</cp:lastPrinted>
  <dcterms:modified xsi:type="dcterms:W3CDTF">2024-11-13T01:31:00Z</dcterms:modified>
  <cp:revision>2</cp:revision>
  <dc:subject/>
  <dc:title/>
</cp:coreProperties>
</file>